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pett.le  COMUNE DI PIOZZAN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UFFICIO TE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Piazza dei Tigli,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29010 PIOZZANO (P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OGGETTO: Offerta per l’acquisto di leg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me e cognome 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.F.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esident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/Piazza/ ________________________________________________________________ N.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P______________________Località______________________________________ Prov.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. ________________________E-mail___________________________Cellulare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Legale rappresentante dell'azien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.I.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/Piazza/ ________________________________________________________________ N.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P______________________Località______________________________________ Prov.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. ________________________E-mail___________________________Cellulare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certificata (Pec)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szCs w:val="24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l'acquisto del seguente lotto, relativo alla procedura di alienazione di legname proveniente dalla pulizia e dall’asportazione dei fusti presenti nelle aree interessate dalle lavorazioni effettuate, di cui al progetto denominato “</w:t>
      </w:r>
      <w:r>
        <w:rPr>
          <w:szCs w:val="24"/>
        </w:rPr>
        <w:t>Interventi per la riduzione del rischio di incendio boschivo e del rischio idrogeologico nell’area forestale dell’ex Polveriera di Cantone” - CUP: I51J220008100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OTTO UNICO (a corpo) – BASE D’ASTA euro 13.840,00 – OFFERTA AL RIALZ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€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_____________________,____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(in cifre) oltre IVA di legg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€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__________________________________________(in lettere) oltre IVA di legg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>DICHIARA, ai sensi del D.P.R. 445/2000 e s.m.i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- il possesso dei requisiti di ordine generale di cui agli art. dal 94 al 98 del D.Lgs 36/2023 e s.m.i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>DICHIARA ALTRESI'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di avere preso visione, compreso ed accettato tutto quanto riportato nello specifico "Avviso pubblico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di aver preso visione della perizia allegata all’Avviso pubblico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di aver verificato lo stato di fatto in cui si trova il bene in oggetto e di accettarlo nello stato in cui si trova secondo il principio del "visto e piaciuto", esonerando l'Amministrazione da qualsiasi responsabilità al riguar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di assumere a proprio carico tutte le spese relative a ritiro o trasporto del bene in ogge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che la presente offerta è vincolata alla durata di giorni 18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(firma – aggiungere timbro per le aziende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 - fotocopia non autenticata di un documento d'identità in corso di validità del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2 – Documento comprovante l’iscrizione della Ditta </w:t>
      </w:r>
      <w:r>
        <w:rPr/>
        <w:t>ALL’ALBO REGIONALE DELLE IMPRESE FORESTALI DELL’EMILIA-ROMAGNA;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6:00Z</dcterms:created>
  <dc:creator>D34905</dc:creator>
  <dc:description/>
  <cp:keywords/>
  <dc:language>en-US</dc:language>
  <cp:lastModifiedBy>Tecnico</cp:lastModifiedBy>
  <cp:lastPrinted>2019-04-01T13:52:00Z</cp:lastPrinted>
  <dcterms:modified xsi:type="dcterms:W3CDTF">2024-10-10T12:11:00Z</dcterms:modified>
  <cp:revision>9</cp:revision>
  <dc:subject/>
  <dc:title>Spett</dc:title>
</cp:coreProperties>
</file>