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1310" w:hRule="atLeast"/>
          <w:cantSplit w:val="true"/>
        </w:trPr>
        <w:tc>
          <w:tcPr>
            <w:tcW w:w="9820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14605</wp:posOffset>
                      </wp:positionV>
                      <wp:extent cx="808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1.15pt;mso-position-vertical-relative:text;margin-left:42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MANDA DI AUTORIZZAZIONE ALLO SCARIC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note"/>
        <w:spacing w:lineRule="auto" w:line="360"/>
        <w:rPr>
          <w:rFonts w:ascii="AvantGarde Bk BT;Trebuchet MS" w:hAnsi="AvantGarde Bk BT;Trebuchet MS" w:cs="AvantGarde Bk BT;Trebuchet MS"/>
          <w:b/>
          <w:b/>
          <w:sz w:val="24"/>
        </w:rPr>
      </w:pPr>
      <w:r>
        <w:rPr>
          <w:rFonts w:cs="AvantGarde Bk BT;Trebuchet MS" w:ascii="AvantGarde Bk BT;Trebuchet MS" w:hAnsi="AvantGarde Bk BT;Trebuchet MS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Footnote"/>
        <w:spacing w:lineRule="auto" w:line="360"/>
        <w:ind w:left="3825" w:firstLine="425"/>
        <w:jc w:val="right"/>
        <w:rPr>
          <w:b/>
          <w:b/>
          <w:sz w:val="24"/>
        </w:rPr>
      </w:pPr>
      <w:r>
        <w:rPr>
          <w:b/>
          <w:sz w:val="24"/>
        </w:rPr>
        <w:t xml:space="preserve">AL SIG. SINDACO DEL </w:t>
      </w:r>
    </w:p>
    <w:p>
      <w:pPr>
        <w:pStyle w:val="Footnote"/>
        <w:spacing w:lineRule="auto" w:line="360"/>
        <w:ind w:left="3825" w:firstLine="425"/>
        <w:jc w:val="right"/>
        <w:rPr>
          <w:rFonts w:ascii="AvantGarde Bk BT;Trebuchet MS" w:hAnsi="AvantGarde Bk BT;Trebuchet MS" w:cs="AvantGarde Bk BT;Trebuchet MS"/>
          <w:b/>
          <w:b/>
          <w:sz w:val="24"/>
        </w:rPr>
      </w:pPr>
      <w:r>
        <w:rPr>
          <w:b/>
          <w:sz w:val="24"/>
        </w:rPr>
        <w:t>COMUNE DI ………………………..</w:t>
      </w:r>
    </w:p>
    <w:p>
      <w:pPr>
        <w:pStyle w:val="Footnote"/>
        <w:rPr>
          <w:rFonts w:ascii="AvantGarde Bk BT;Trebuchet MS" w:hAnsi="AvantGarde Bk BT;Trebuchet MS" w:cs="AvantGarde Bk BT;Trebuchet MS"/>
          <w:b/>
          <w:b/>
          <w:sz w:val="24"/>
        </w:rPr>
      </w:pPr>
      <w:r>
        <w:rPr>
          <w:rFonts w:cs="AvantGarde Bk BT;Trebuchet MS" w:ascii="AvantGarde Bk BT;Trebuchet MS" w:hAnsi="AvantGarde Bk BT;Trebuchet MS"/>
          <w:b/>
          <w:sz w:val="24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832"/>
        <w:gridCol w:w="284"/>
        <w:gridCol w:w="41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22"/>
              </w:rPr>
            </w:pPr>
            <w:r>
              <w:rPr>
                <w:rFonts w:cs="AvantGarde Bk BT;Trebuchet MS" w:ascii="AvantGarde Bk BT;Trebuchet MS" w:hAnsi="AvantGarde Bk BT;Trebuchet MS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Trebuchet MS" w:hAnsi="AvantGarde Bk BT;Trebuchet MS" w:cs="AvantGarde Bk BT;Trebuchet MS"/>
                <w:sz w:val="22"/>
              </w:rPr>
            </w:pPr>
            <w:r>
              <w:rPr>
                <w:rFonts w:cs="AvantGarde Bk BT;Trebuchet MS" w:ascii="AvantGarde Bk BT;Trebuchet MS" w:hAnsi="AvantGarde Bk BT;Trebuchet MS"/>
                <w:sz w:val="22"/>
              </w:rPr>
              <w:t>Autorizzazione allo scarico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22"/>
              </w:rPr>
            </w:pPr>
            <w:r>
              <w:rPr>
                <w:rFonts w:cs="AvantGarde Bk BT;Trebuchet MS" w:ascii="AvantGarde Bk BT;Trebuchet MS" w:hAnsi="AvantGarde Bk BT;Trebuchet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22"/>
              </w:rPr>
            </w:pPr>
            <w:r>
              <w:rPr>
                <w:rFonts w:cs="AvantGarde Bk BT;Trebuchet MS" w:ascii="AvantGarde Bk BT;Trebuchet MS" w:hAnsi="AvantGarde Bk BT;Trebuchet MS"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22"/>
              </w:rPr>
            </w:pPr>
            <w:r>
              <w:rPr>
                <w:rFonts w:cs="AvantGarde Bk BT;Trebuchet MS" w:ascii="AvantGarde Bk BT;Trebuchet MS" w:hAnsi="AvantGarde Bk BT;Trebuchet MS"/>
                <w:sz w:val="22"/>
              </w:rPr>
            </w:r>
          </w:p>
        </w:tc>
      </w:tr>
    </w:tbl>
    <w:p>
      <w:pPr>
        <w:pStyle w:val="Normal"/>
        <w:rPr>
          <w:rFonts w:ascii="AvantGarde Bk BT;Trebuchet MS" w:hAnsi="AvantGarde Bk BT;Trebuchet MS" w:cs="AvantGarde Bk BT;Trebuchet MS"/>
          <w:sz w:val="20"/>
        </w:rPr>
      </w:pPr>
      <w:r>
        <w:rPr>
          <w:rFonts w:cs="AvantGarde Bk BT;Trebuchet MS" w:ascii="AvantGarde Bk BT;Trebuchet MS" w:hAnsi="AvantGarde Bk BT;Trebuchet MS"/>
          <w:sz w:val="20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sz w:val="20"/>
        </w:rPr>
      </w:pPr>
      <w:r>
        <w:rPr>
          <w:rFonts w:cs="AvantGarde Bk BT;Trebuchet MS" w:ascii="AvantGarde Bk BT;Trebuchet MS" w:hAnsi="AvantGarde Bk BT;Trebuchet MS"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rPr>
          <w:sz w:val="22"/>
        </w:rPr>
      </w:pPr>
      <w:r>
        <w:rPr>
          <w:sz w:val="22"/>
        </w:rPr>
        <w:t>Il sottoscritto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  <w:t>nato a ……………………………………………………………….……..il………..……………..…..……</w:t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  <w:t>e residente a ………………………………..…….in  Via…….………………….……………….n°.…….</w:t>
      </w:r>
    </w:p>
    <w:p>
      <w:pPr>
        <w:pStyle w:val="Normal"/>
        <w:widowControl w:val="false"/>
        <w:spacing w:lineRule="auto" w:line="480"/>
        <w:rPr/>
      </w:pPr>
      <w:r>
        <w:rPr>
          <w:sz w:val="22"/>
        </w:rPr>
        <w:t xml:space="preserve">in qualità di </w:t>
      </w:r>
      <w:r>
        <w:rPr>
          <w:sz w:val="16"/>
        </w:rPr>
        <w:t>(1)</w:t>
      </w:r>
      <w:r>
        <w:rPr>
          <w:sz w:val="22"/>
        </w:rPr>
        <w:t xml:space="preserve"> …………………………………..…..….  della </w:t>
      </w:r>
      <w:r>
        <w:rPr>
          <w:sz w:val="16"/>
        </w:rPr>
        <w:t>(2)</w:t>
      </w:r>
      <w:r>
        <w:rPr>
          <w:sz w:val="22"/>
        </w:rPr>
        <w:t xml:space="preserve"> ………….…………..……………….…</w:t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  <w:t>sita in via……………………………………………………………………..………………n°…………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Comune………………………………………………….CAP……………………Provincia …………..…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exac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odice fiscale/partita IV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Telefono…………………………Codice ISTAT attività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2"/>
        </w:rPr>
        <w:t>l’autorizzazione allo scarico ai sensi del D.Lgs. 152/06 e succ. mod. int., L.R. 5/06 e della Deliberazione G.R. 1053/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e fine 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"Scheda Tecnica Informativa"</w:t>
      </w:r>
      <w:r>
        <w:rPr>
          <w:b/>
          <w:sz w:val="22"/>
        </w:rPr>
        <w:t xml:space="preserve"> </w:t>
      </w:r>
      <w:r>
        <w:rPr>
          <w:sz w:val="22"/>
        </w:rPr>
        <w:t>compilata in ogni parte,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nimetria in scala adeguata indicante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satta ubicazione del punto di scarico e del pozzetto di ispezione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rete fognaria acque bianche, rete acque nere (in colori diversi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bicazione dei sistemi di depurazione adottati (fossa Imhoff, ossidazione totale ecc.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enominazione del corpo idrico recettore per le acque bianche e nere;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che quanto contenuto nella scheda tecnica informativa allegata corrisponde al ve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No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itolare/legale rappresentan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bitazione/ditta/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SCHEDA INFORMATIVA PER SCARICHI DOMEST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NATURA DELL'ATTIVITA'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375"/>
        <w:gridCol w:w="1606"/>
        <w:gridCol w:w="1607"/>
        <w:gridCol w:w="1606"/>
        <w:gridCol w:w="1607"/>
      </w:tblGrid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ind w:left="514" w:hanging="514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berghier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uristic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istorativa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colastic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portiva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2127" w:leader="none"/>
              </w:tabs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icreati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4311"/>
        <w:gridCol w:w="2410"/>
      </w:tblGrid>
      <w:tr>
        <w:trPr>
          <w:trHeight w:val="272" w:hRule="atLeast"/>
        </w:trPr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sa mono o bi-familiare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ndomin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mplesso ediliz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2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lt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DESCRIZIONE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4"/>
        <w:gridCol w:w="1247"/>
        <w:gridCol w:w="851"/>
        <w:gridCol w:w="1842"/>
        <w:gridCol w:w="2268"/>
      </w:tblGrid>
      <w:tr>
        <w:trPr>
          <w:trHeight w:val="45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degli abitanti equivalenti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i posti letto: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nferiore a 10</w:t>
              <w:tab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ra 10 e 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uperiore a 50</w:t>
            </w:r>
          </w:p>
        </w:tc>
      </w:tr>
      <w:tr>
        <w:trPr>
          <w:trHeight w:val="400" w:hRule="exact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i pasti-giorno: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nferiore a 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ra 30 e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uperiore a 120</w:t>
            </w:r>
          </w:p>
        </w:tc>
      </w:tr>
      <w:tr>
        <w:trPr>
          <w:trHeight w:val="400" w:hRule="exact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i posti-alunno: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nferiore a 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ra 100 e 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uperiore a 500</w:t>
            </w:r>
          </w:p>
        </w:tc>
      </w:tr>
      <w:tr>
        <w:trPr>
          <w:trHeight w:val="400" w:hRule="exact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i clienti-giorno: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</w:rPr>
              <w:t xml:space="preserve"> </w:t>
            </w:r>
            <w:r>
              <w:rPr>
                <w:sz w:val="22"/>
              </w:rPr>
              <w:t>inferiore a 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ra 70 e 2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uperiore a 28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3"/>
        <w:rPr/>
      </w:pPr>
      <w:r>
        <w:rPr/>
        <w:t>NATURA DELLO SCARICO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409"/>
        <w:gridCol w:w="2410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scarico proviene d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olo w.c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w.c. e cucine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istorante, mensa</w:t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851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ATURA DEL RECAPITO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4110"/>
      </w:tblGrid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</w:rPr>
              <w:t xml:space="preserve"> </w:t>
            </w:r>
            <w:r>
              <w:rPr>
                <w:sz w:val="22"/>
              </w:rPr>
              <w:t>pubblica fognatur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o scarico recapita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2"/>
              </w:rPr>
              <w:t xml:space="preserve"> </w:t>
            </w:r>
            <w:r>
              <w:rPr>
                <w:sz w:val="22"/>
              </w:rPr>
              <w:t>acque superficial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ul suol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</w:rPr>
            </w:pPr>
            <w:r>
              <w:rPr>
                <w:rFonts w:cs="Lucida Sans Unicode" w:ascii="Lucida Sans Unicode" w:hAnsi="Lucida Sans Unicode"/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2"/>
        </w:rPr>
        <w:t xml:space="preserve">Denominazione del corpo idrico </w:t>
        <w:tab/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cazione dei mappali: n° 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TIPO DI IMPIANTO DI DEPURAZIONE: </w:t>
      </w:r>
      <w:r>
        <w:rPr>
          <w:sz w:val="22"/>
          <w:u w:val="single"/>
        </w:rPr>
        <w:t>si allega schema di impianto e relazione illustrativa</w:t>
      </w:r>
    </w:p>
    <w:p>
      <w:pPr>
        <w:pStyle w:val="Normal"/>
        <w:rPr/>
      </w:pPr>
      <w:r>
        <w:rPr/>
        <w:tab/>
      </w:r>
    </w:p>
    <w:tbl>
      <w:tblPr>
        <w:tblW w:w="956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2761"/>
      </w:tblGrid>
      <w:tr>
        <w:trPr>
          <w:trHeight w:val="480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fossa Imhof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con degrassator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senza degrassatore</w:t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filtro batter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aerobico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anaerobico</w:t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biologico ad ossidazione total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sub- irrigazio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drenat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non drenata</w:t>
            </w:r>
          </w:p>
        </w:tc>
      </w:tr>
      <w:tr>
        <w:trPr>
          <w:trHeight w:val="480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sz w:val="22"/>
              </w:rPr>
              <w:t>fitodepura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a flusso orizzonta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</w:rPr>
              <w:t>a flusso vertical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NOTE:</w:t>
        <w:tab/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ab/>
        <w:tab/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  <w:t>NOTE PER LA COMPILAZIONE DELLA DOMAND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DEFINIZIONE DI ACQUE DOMESTICH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entury Gothic" w:ascii="Century Gothic" w:hAnsi="Century Gothic"/>
          <w:sz w:val="16"/>
        </w:rPr>
        <w:t>Sono acque domestiche “</w:t>
      </w:r>
      <w:r>
        <w:rPr>
          <w:rFonts w:cs="Century Gothic" w:ascii="Century Gothic" w:hAnsi="Century Gothic"/>
          <w:i/>
          <w:sz w:val="16"/>
        </w:rPr>
        <w:t>le acque reflue provenienti da insediamenti di tipo residenziale e da servizi e derivanti prevalentemente dal metabolismo umano e da attività domestiche”</w:t>
      </w:r>
      <w:r>
        <w:rPr>
          <w:rFonts w:cs="Century Gothic" w:ascii="Century Gothic" w:hAnsi="Century Gothic"/>
          <w:sz w:val="16"/>
        </w:rPr>
        <w:t xml:space="preserve"> (così come definito dall’art. 74 lettera g) del D.Lgs.152/06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CALCOLO DEGLI ABITANTI EQUIVALENTI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6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SA DI CIVILE ABITAZIO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conteggio dei posti let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A. E. per camere da letto con superficie fino a 14 mq, 2 A.E. per camera superiore a 14 mq;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BERGO O COMPLESSO RICETTIV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come per le case di civile abitazion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ggiungere 1 A.E. ogni qual volta la superficie di una stanza aumenta di 6 mq.  oltre i 14 mq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er le case di vacanza o situazioni particolari in cui l’utilizzo stagionale consente forti densità abitative è opportuno riferirsi alla potenzialità massima effettiva prevedibile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FABBRICHE O LABORATORI ARTIGIA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 A.E. ogni 2 dipendenti, fissi o stagionali, durante la massima attività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DITTE E UFFICI COMMERCIA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 A E. ogni 3 dipendenti, fissi o stagionali, durante la massima attività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RISTORANTI E TRATTOR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per il calcolo degli abitanti equivalenti è necessario quantificare la massima capacità recettiva delle sale da pranzo considerando che una persona occupa circa 1,20 mq. Al numero dei clienti si somma il personale dipendente. 1 A.E. ogni 3 persone cosi risultanti .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BAR, CIRCOLI E CLUB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e al punto precedente ma calcolando 1 A.E. ogni 7 person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CINEMA, STADI E TEAT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 ogni trenta utenti corrisponde 1 A.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Heading6"/>
              <w:keepNext w:val="false"/>
              <w:suppressAutoHyphens w:val="tru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SCU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 ogni 10 frequentanti calcolati sulla massima potenzialità corrisponde 1 A.E.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uppressAutoHyphens w:val="true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si particolari dovranno essere valutati di volta in volt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FONTI NORMATIVE DI RIFERIMENTO: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sz w:val="16"/>
        </w:rPr>
        <w:t>Decreto Legislativo n° 152 del 3 Aprile 2006 Parte Terza (che ha abrogato il Decreto Legislativo 11 maggio 1999, n° 152 e succ. mod. int.);</w:t>
      </w:r>
    </w:p>
    <w:p>
      <w:pPr>
        <w:pStyle w:val="Footnot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eliberazione G. R. 1053/2003.</w:t>
      </w:r>
    </w:p>
    <w:p>
      <w:pPr>
        <w:pStyle w:val="Footnot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rStyle w:val="PageNumber"/>
        <w:b/>
        <w:sz w:val="20"/>
      </w:rPr>
      <w:t>MODELLO 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Trebuchet MS" w:hAnsi="AvantGarde Bk BT;Trebuchet MS" w:cs="AvantGarde Bk BT;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35:00Z</dcterms:created>
  <dc:creator>ARPA</dc:creator>
  <dc:description/>
  <cp:keywords/>
  <dc:language>en-US</dc:language>
  <cp:lastModifiedBy>sgianiberti</cp:lastModifiedBy>
  <cp:lastPrinted>2007-05-30T17:20:00Z</cp:lastPrinted>
  <dcterms:modified xsi:type="dcterms:W3CDTF">2011-10-31T10:36:00Z</dcterms:modified>
  <cp:revision>9</cp:revision>
  <dc:subject/>
  <dc:title> </dc:title>
</cp:coreProperties>
</file>